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City of Pikeville</w:t>
      </w:r>
    </w:p>
    <w:p>
      <w:pPr>
        <w:pStyle w:val="Normal"/>
        <w:jc w:val="center"/>
        <w:rPr/>
      </w:pPr>
      <w:r>
        <w:rPr/>
        <w:t>118 College Street</w:t>
      </w:r>
    </w:p>
    <w:p>
      <w:pPr>
        <w:pStyle w:val="Normal"/>
        <w:jc w:val="center"/>
        <w:rPr/>
      </w:pPr>
      <w:r>
        <w:rPr/>
        <w:t>Pikeville, KY  41501</w:t>
      </w:r>
    </w:p>
    <w:p>
      <w:pPr>
        <w:pStyle w:val="Normal"/>
        <w:jc w:val="center"/>
        <w:rPr/>
      </w:pPr>
      <w:r>
        <w:rPr/>
        <w:t>606-437-5102-Telephone</w:t>
      </w:r>
    </w:p>
    <w:p>
      <w:pPr>
        <w:pStyle w:val="Normal"/>
        <w:jc w:val="center"/>
        <w:rPr/>
      </w:pPr>
      <w:r>
        <w:rPr/>
        <w:t>606-437-5136-Fa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UTHORIZATION FOR AUTOMATIC FUNDS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undersigned authorizes The City of Pikeville to charge the undersigned checking or saving account for their monthly utility bi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 is further agreed that the designated account will be maintained with sufficient balance to cover the monthly payments.  The City of Pikeville will charge a fee for transfers that cannot be completed due to insufficient funds according to the same guidelines as a returned chec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authorization by the customer and its acceptance by The City of Pikeville may be terminated with the thirty day written not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Name of Bank: </w:t>
        <w:tab/>
        <w:t>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Address: </w:t>
        <w:tab/>
        <w:tab/>
        <w:t>__________________________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City/State/Zip:</w:t>
        <w:tab/>
        <w:t>__________________________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Account Number:</w:t>
        <w:tab/>
        <w:t>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send a voided check with this for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ustomer Number: </w:t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stomer Name:</w:t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ing Address:</w:t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/State/Zip:</w:t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vice Address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different:</w:t>
        <w:tab/>
        <w:tab/>
        <w:t>______________________________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ab/>
        <w:t>______________________________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ab/>
        <w:t>CUSTOMER SIGNATURE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0:04:00Z</dcterms:created>
  <dc:creator>Rebecca </dc:creator>
  <dc:description/>
  <dc:language>en-US</dc:language>
  <cp:lastModifiedBy>Rebecca </cp:lastModifiedBy>
  <cp:lastPrinted>2003-07-31T16:53:00Z</cp:lastPrinted>
  <dcterms:modified xsi:type="dcterms:W3CDTF">2003-07-31T23:53:00Z</dcterms:modified>
  <cp:revision>2</cp:revision>
  <dc:subject/>
  <dc:title>City of Pikeville</dc:title>
</cp:coreProperties>
</file>